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 за 2011-2012 учебный год по МБОУ ООШ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Основные задачи воспитательной работы на 2011-2012уч.год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овать внеурочную работу, внеклассные мероприятия с учетом развития самостоятельных возможностей учащихся на данном этап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ить формирование качеств каждого ученика в зависимости от личностных особенностей ребенка, его интересов, склонностей, состояния здоровья, возрастных особенностей, характера и психики ребенк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сплоченного классного коллектива учащихся через развитие коммуникативных способностей ученика через организацию работы по единению и сотрудничеству классного руководителя, коллектива работающих учителей, учащихся и родителей для достижения поставленных ц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Цель воспитания </w:t>
      </w:r>
      <w:r>
        <w:rPr>
          <w:sz w:val="32"/>
          <w:szCs w:val="32"/>
        </w:rPr>
        <w:t>–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и валеологического подходов во внеурочной деятельности в рамках воспит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сновные направления воспитательного процесса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еллектуальное развитие учащихся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ическое развитие учащихся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ажданское и патриотическое воспитани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равственное развити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стетическое развити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ническое самоуправлени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довое воспита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Характеристика направлений воспитательного воздействия на ребенка.</w:t>
      </w:r>
      <w:r>
        <w:rPr>
          <w:sz w:val="32"/>
          <w:szCs w:val="32"/>
        </w:rPr>
        <w:t xml:space="preserve"> </w:t>
        <w:br/>
        <w:t xml:space="preserve">     4.1. Интеллектуальное развитие учащихся – школьные олимпиады, предметные викторины, предметные недел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2. Физическое развитие учащихся – развитие и реализация программы «Здоровье» - осеннее-весенний кросс, «Шиповка юных», спортивные конкурсы, круглые столы «Молодежь против наркотиков», цикл бесед и лекций о здоровом образе жизн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3. Гражданское и патриотическое воспитание – мероприятия ко Дню освобождения поселка, День защитников отечества, вахта «Память», мероприятия к Дню Победы, концерт для участников ВОВ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4. Нравственное воспитание – участие в акции «Милосердие», семейные праздники, День матери, проведение благотворительной ярмарк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5. Эстетическое развитие – конкурс рисунков на асфальте «Край васильковый», конкурс рисунков «Я рисую спорт», конкурс рисунков по ПДД, конкурс плакатов «Я б в рабочие пошё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6. Ученическое самоуправление – выборы президента школы, заседания классных советов, заседания Совета школы по разработке задач, дни самоуправ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7. Трудовое воспитание – благоустройство и озеленение школьного двора, субботники, операция «Чистая улица», благоустройство и уборка памятника воинам, погибшим в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Программы . </w:t>
      </w:r>
      <w:r>
        <w:rPr>
          <w:sz w:val="32"/>
          <w:szCs w:val="32"/>
        </w:rPr>
        <w:t xml:space="preserve">К числу действующих целевых программ воспитания относятся: </w:t>
        <w:br/>
        <w:t xml:space="preserve">    1) Программа развития детско-юношеской организации «Прометей». </w:t>
        <w:br/>
        <w:t xml:space="preserve">    2) Программа развития детского самоуправления – Школьный парламент, в котором действуют 6 Министерств во главе с президентом школы, который избирается 1 раз в год в октябре.</w:t>
        <w:br/>
        <w:t xml:space="preserve">    3) Программа «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4) Программа СПМ. ЕЕ цель: объединение усилий всех участников СПМ по обеспечению необходимых мероприятий, направленных на получение всеми гражданами в возрасте от 6 до 15 лет, проживающих в микрорайоне школы, начального общего образования и основного образования, предупреждение и устранение безнадзорности несовершеннолетних.</w:t>
        <w:br/>
        <w:t xml:space="preserve">    5) Программа гражданского воспитания учащихся. </w:t>
        <w:br/>
        <w:t xml:space="preserve">    6) Программа методических объединений учителей начальных классов и классных руководителей, помогающая обобщать и развивать воспитательный потенциал уроков и внекласс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) Молодежь Дона против наркот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программы реализуются на практике коллективом учителей, учащимися и их родителями. Реализация одной целевой программы предполагает работу по нескольким направлениям воспит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воспитательных мероприятиях приоритетной является практическая деятельность учащихся: игра, инсценирование, экскурсии, походы, встречи с интересными людьм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ализации данных программ помогает внутришкольный мониторинг, целью которого являлось выявление качества воспитательного процесса, а задачами – определение уровня воспитанности учащихся, выявление достоинств и недостатков педагогической компетентности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е мониторинга создан  банк данных об особенностях и уровне социально-личностного развития учащихся, банк данных об уровне обученности и воспитан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Реализацию воспитательных задач</w:t>
      </w:r>
      <w:r>
        <w:rPr>
          <w:sz w:val="32"/>
          <w:szCs w:val="32"/>
        </w:rPr>
        <w:t xml:space="preserve"> в школе обеспечивают администрация, учителя-предметники, классные руководители, учащиеся и их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Критерии эффективности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1. Критерий отношений (самочувствие ребенка в шко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2. Критерий факта (уровень воспитанности и обученности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 xml:space="preserve">Воспитательную работу  </w:t>
      </w:r>
      <w:r>
        <w:rPr>
          <w:sz w:val="32"/>
          <w:szCs w:val="32"/>
        </w:rPr>
        <w:t>в течение года осуществляли 7 классных руководителей с 1 по 9 классы. Количество учащихся на начало года составило – 62 человека, на конец года – 60 человек. Все классные руководители использовали различные методы и формы воспитательной работы, такие как: диспуты, заседания круглых столов, семейные праздники, экскурсии, походы, конкурсы, соревновани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системы внутришкольного контроля, рейтинга общественной активности классов, анкетирование учащихся показал, что наиболее эффективно в прошедшем учебном году проявили себя классные руководители: Гринько Н.В.(1,4 кл.), Мрыхина С.Б.(7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  <w:u w:val="single"/>
        </w:rPr>
        <w:t xml:space="preserve">Анализ работы методического объединения классных руководителей.  </w:t>
      </w:r>
      <w:r>
        <w:rPr>
          <w:sz w:val="32"/>
          <w:szCs w:val="32"/>
        </w:rPr>
        <w:br/>
        <w:t xml:space="preserve">   Цель работы МО классных руководителей: совершенствование форм и методов воспитания в школе через повышение мастерства классного руководителя. Задачи:</w:t>
        <w:br/>
        <w:t>1) Оказание помощи классному руководителю в совершенствовании форм и методов организации воспитательной работы.</w:t>
        <w:br/>
        <w:t>2) Формирование у классных руководителей теоретической и практической базы для моделирования системы воспитания в классе.</w:t>
        <w:br/>
        <w:t>3) Изучение и обобщение интересного опыта работы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одействие развитию воспитательной системы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Развитие творческих способностей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ло проведено 5 заседаний по темам: «Определение целей и задач воспитательной работы и утверждение планов классных руководителей», «Патриотическое воспитание учащихся в условиях возрождения казачества», «Духовно-нравственное воспитание учащихся», «Система работы классного руководителя в сотрудничестве и сотворчестве семьи и школы», «Гражданское воспитание и становление личности учащихся в условиях современной школ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дены семинары по темам: «Система воспитания как педагогическое явление и понятие», «Моделирование системы воспитания в классе», «Опыт создания систем воспитания в классе». Были подготовлены открытые внеклассные мероприятия: 1,4 классы (Гринько Н.В.) – «Руки матери»; 2,3 класс (Карпова Л. В.) – «Вместе весело шагать по просторам»,  7 класс (Мрыхина С.Б.) – семейный праздник «Семейный очаг»; 8 класс (Захария Т.Г.) – «Профессии моего поселка»; 9 класс (Хожило О. А.) – «Чудо рядом с тобой»; 5 класс (Кондрашева Л.Е.) – «Планета друзей»; 6 класс (Рожкова А.П.) «Памяти павших будьте достойны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ледующем учебном году МО классных руководителей продолжит работать над проблемой «Вовлечение подростков из неблагополучных семей и семей социального риска во внеклассную и внешкольную работ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  <w:u w:val="single"/>
        </w:rPr>
        <w:t>Управление воспитательной системой.</w:t>
        <w:br/>
        <w:t xml:space="preserve">     </w:t>
      </w:r>
      <w:r>
        <w:rPr>
          <w:sz w:val="32"/>
          <w:szCs w:val="32"/>
        </w:rPr>
        <w:t xml:space="preserve">Вопросы воспитательного характера были рассмотрены на педагогических советах и совещаниях при директор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амоуправление школы- сентябрь – совещание при дире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ыполнение программы СПМ  - сентябрь – совещание при директоре.</w:t>
      </w:r>
    </w:p>
    <w:p>
      <w:pPr>
        <w:pStyle w:val="Normal"/>
        <w:rPr/>
      </w:pPr>
      <w:r>
        <w:rPr>
          <w:sz w:val="32"/>
          <w:szCs w:val="32"/>
        </w:rPr>
        <w:t>3) Отслеживание адаптации учащихся 1 класса к условиям школьной жизни – октябрь – совещание при дире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Адаптация учащихся 5 класса к условиям обучения на второй ступени школы – ноябрь – пед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Состояние  пожарной и антитеррористической безопасности школы – ноябрь – педсовет. Проведение предметных недель и школьных олимпиад – ноябрь- совещание при дире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ие новогодних праздников – декабрь- совещание при директоре.</w:t>
      </w:r>
    </w:p>
    <w:p>
      <w:pPr>
        <w:pStyle w:val="Normal"/>
        <w:rPr/>
      </w:pPr>
      <w:r>
        <w:rPr>
          <w:sz w:val="32"/>
          <w:szCs w:val="32"/>
        </w:rPr>
        <w:t>6) Внеурочная  воспитательная работа классных руководителей – январь – пед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Роль дополнительного образования в развитии творческих способностей учащихся – январь – педсовет.</w:t>
      </w:r>
    </w:p>
    <w:p>
      <w:pPr>
        <w:pStyle w:val="Normal"/>
        <w:rPr/>
      </w:pPr>
      <w:r>
        <w:rPr>
          <w:sz w:val="32"/>
          <w:szCs w:val="32"/>
        </w:rPr>
        <w:t>8) Организация и проведение месячника оборонно-массовой работы – январь - совещание при дире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Формы и методы воспитательной работы в ГПД – февраль – совещание при директоре.</w:t>
      </w:r>
    </w:p>
    <w:p>
      <w:pPr>
        <w:pStyle w:val="Normal"/>
        <w:rPr/>
      </w:pPr>
      <w:r>
        <w:rPr>
          <w:sz w:val="32"/>
          <w:szCs w:val="32"/>
        </w:rPr>
        <w:t>10) Эстетическое воспитание  учащихся в условиях современной школы – март – пед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Реализация программы СПМ (работа с неуспевающими) – март – пед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 Состояние экологического воспитания в школе; проведение предметных недель. Неделя детской книги – апрель – совещание при дире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 Организация летнего отдыха детей – май – совещание при дире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  <w:u w:val="single"/>
        </w:rPr>
        <w:t xml:space="preserve">Взаимодействие семьи и школы, </w:t>
        <w:br/>
        <w:t xml:space="preserve">     </w:t>
      </w:r>
      <w:r>
        <w:rPr>
          <w:sz w:val="32"/>
          <w:szCs w:val="32"/>
        </w:rPr>
        <w:t xml:space="preserve">В школе действуют классные и общешкольный родительские комитеты. Родители являются помощниками классных руководителей в организации походов, экскурсий, семейных праздников, выпускных вечеров. Были проведены следующие родительские собрания: </w:t>
        <w:br/>
        <w:t>сентябрь – Выбор родительского комитета класса и школы;</w:t>
        <w:br/>
        <w:t>октябрь – Изучение Конвенции о правах ребенка;</w:t>
        <w:br/>
        <w:t>ноябрь – Круглый стол «Кодекс школьной чести», «День матери».</w:t>
        <w:br/>
        <w:t>декабрь – Проведение новогодних праздников;</w:t>
        <w:br/>
        <w:t>январь – День открытых дверей «Мой класс, моя школа»;</w:t>
        <w:br/>
        <w:t>февраль – «Дети беспризорники – миф или реальность»;</w:t>
        <w:br/>
        <w:t>март – Семейный праздник «Мы будем вечно прославлять ту женщину, чьё имя мать»;</w:t>
        <w:br/>
        <w:t>апрель – Конференция «Проблема школы и перспектива ее развития»;</w:t>
        <w:br/>
        <w:t>май –Праздник «День семьи». Трудовая практика и летний отдых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 </w:t>
      </w:r>
      <w:r>
        <w:rPr>
          <w:sz w:val="32"/>
          <w:szCs w:val="32"/>
          <w:u w:val="single"/>
        </w:rPr>
        <w:t xml:space="preserve">Традиционные общешкольные мероприятия: </w:t>
        <w:br/>
      </w:r>
      <w:r>
        <w:rPr>
          <w:sz w:val="32"/>
          <w:szCs w:val="32"/>
        </w:rPr>
        <w:t xml:space="preserve">     Общешкольная линейка «Праздник первого звонка»; Праздник здоровья и спорта; День учителя; школьные олимпиады; предметные викторины; мероприятия ко Дню освобождения поселка; дни самоуправления; митинг «Не забыть нам этой даты, что покончила с войной»; «Праздник последнего звон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. </w:t>
      </w:r>
      <w:r>
        <w:rPr>
          <w:sz w:val="32"/>
          <w:szCs w:val="32"/>
          <w:u w:val="single"/>
        </w:rPr>
        <w:t xml:space="preserve">Работа по профилактике правонарушений, беспризорности, безнадзорности, наркомании, употребления алкогольных напитков, табакокурения, организация работы с учащимися «группы риска»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0-2011 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ОВД ПДН/КД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Ш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т общего числа учащихс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т общего числа учащихся шко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1-2012 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ОВД ПДН/КД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Ш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т общего числа учащихс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т общего числа учащихся шко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ы следующие мероприятия с детьми «группы риска»:</w:t>
        <w:br/>
        <w:t>1) Составление характеристик на детей «группы ри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рганизация встреч учителей и специалистов школы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Контроль посещаемости и успевае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роведение профилактических бес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Посещение уроков с целью наблюдения за детьми «группы ри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Совет профилак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Посещение семей детей «группы ри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Вовлечение детей во внеуроч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Осуществление обмена необходимой информацией с учителями-предме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Проведение деловых игр, семинаров для отработки навыков и умений педагогов к работе с детьми «группы ри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Организация трудоустройства детей «группы риска» на время канику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60 учащихся  23 детей проживают в семьях безработных, 6 – в остронуждающихся семьях, 12 детей из многодетных семей, 3 человека живут под опекой родственников, с матерями-одиночками – 7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br/>
        <w:br/>
        <w:t xml:space="preserve">   В школе 4 семьи состоят на учете как неблагополучные, 3 семьи являются семьями социального риска, 5 учащихся стоят на ВШК как трудные подро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ей, склонных к употреблению алкоголя и наркотических средств не зарегистриров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b/>
          <w:sz w:val="32"/>
          <w:szCs w:val="32"/>
          <w:u w:val="single"/>
        </w:rPr>
        <w:t xml:space="preserve">. Выводы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ализ воспитательной деятельности школы показал, что в 2011-2012 учебном году педколлективом школы была проделана разнообразная работа по воспитанию учащихся, но наряду с этим выявлены некоторые недостатки воспитательной деятельности школы, к числу которых относятся: недостаточная работа по вовлечению подростков из неблагополучных семей и семей социального риска во внеклассную, внешкольную работу; недостаточное взаимодействие правоохранительных органов со школой в вопросах воспитательной деятельности; низкий нравственный и культурный уровень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5. </w:t>
      </w:r>
      <w:r>
        <w:rPr>
          <w:sz w:val="32"/>
          <w:szCs w:val="32"/>
          <w:u w:val="single"/>
        </w:rPr>
        <w:t>Трудности в воспитательной работе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вышение роли и заинтересованности семьи в воспитании детей из-за низкого нравственного и культурного уровня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6. </w:t>
      </w:r>
      <w:r>
        <w:rPr>
          <w:sz w:val="32"/>
          <w:szCs w:val="32"/>
          <w:u w:val="single"/>
        </w:rPr>
        <w:t xml:space="preserve">Задачи на новый учебный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  Совершенствование воспитания как приоритета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Развитие системы поддержки одаренных детей, «группы ри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Обновлять и развивать единую систему школьного и классного ученического самоуправа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Продолжать формировать и развивать систему работы с родителями и обществен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) Продолжать работу по программам: СПМ; «Здоровье»; гражданское воспитание учащихся через самоу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иректор школы ____________Фатее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1:00Z</dcterms:created>
  <dc:creator>user</dc:creator>
  <dc:description/>
  <cp:keywords/>
  <dc:language>en-US</dc:language>
  <cp:lastModifiedBy>1</cp:lastModifiedBy>
  <dcterms:modified xsi:type="dcterms:W3CDTF">2012-06-04T19:46:00Z</dcterms:modified>
  <cp:revision>11</cp:revision>
  <dc:subject/>
  <dc:title/>
</cp:coreProperties>
</file>