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школы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«_____» ____________ 20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 О Л О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об общешкольном родительском комите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( ОРК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МОУ  ООШ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ЕЕ ПОЛОЖЕНИЕ.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бщешкольный родительский комитет создаётся как представительный орган управления родительской общественностью и является связующим звеном между педагогическим коллективом и родителями.</w:t>
      </w:r>
    </w:p>
    <w:p>
      <w:pPr>
        <w:pStyle w:val="Normal"/>
        <w:rPr/>
      </w:pPr>
      <w:r>
        <w:rPr>
          <w:sz w:val="24"/>
          <w:szCs w:val="24"/>
        </w:rPr>
        <w:t>2.Отношение между родительским комитетом, педколлективом и учащимися регулируется Уставом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бщешкольный родительский комитет является выборным органом и подотчётен общешкольной конфер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ЦЕЛЬ И ЗАДАЧИ О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одительский комитет лицея создаётся для содействия педколлективу в осуществлении оперативного решения вопросов учебно-воспитательного процесса (родители- учащиеся- педаго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дачами родительского комите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Всемерное укрепление связи между семьёй и школой в целях установления единства воспитательного влияния на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Привлечение родительской общественности к активному участию в жизни лицея, к организации внеклассной и внешкольной работы;</w:t>
      </w:r>
    </w:p>
    <w:p>
      <w:pPr>
        <w:pStyle w:val="Normal"/>
        <w:rPr/>
      </w:pPr>
      <w:r>
        <w:rPr>
          <w:sz w:val="24"/>
          <w:szCs w:val="24"/>
        </w:rPr>
        <w:t>2.3.Повышение ответственности родителей за воспитание детей, помощь  школе в осуществлении обязательного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Помощь в укреплении хозяйственной и учебной и материальной базы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Формирование общественного мнения по вопросам стратегии и тактики жизни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ОРГАНИЗАЦИЯ и СОДЕРЖАН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ЩЕШКОЛЬНОГО РОДИТ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ОМИТЕТА (ОР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одительский комитет лицея формируется из председателей родительских комитетов классов, избранных на классных родительских собраниях в конце учебного года. Состав ОРК утверждается на общешкольной конференции в начале учебного года сроком на один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ля выполнения текущей работы родительский комитет выбирает из своего состава президиум в составе председателя, заместителя, секретаря и четырёх членов ( при 51% голосов).</w:t>
      </w:r>
    </w:p>
    <w:p>
      <w:pPr>
        <w:pStyle w:val="Normal"/>
        <w:rPr/>
      </w:pPr>
      <w:r>
        <w:rPr>
          <w:sz w:val="24"/>
          <w:szCs w:val="24"/>
        </w:rPr>
        <w:t>3.Родительский комитет класса избирается общим собранием родителей класса в составе председателя и 2 чл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д руководством президиума ОРК могут создаваться постоянные или временные комиссии по отдельным разделам работы ( по осуществлению обязательного обучения, по культурно- массовой работе, по организации профессиональной подготовки, спортивно- оздоровительной работе и др.) Состав комиссий и содержание их работы определяется родительским комитетом.</w:t>
      </w:r>
    </w:p>
    <w:p>
      <w:pPr>
        <w:pStyle w:val="Normal"/>
        <w:rPr/>
      </w:pPr>
      <w:r>
        <w:rPr>
          <w:sz w:val="24"/>
          <w:szCs w:val="24"/>
        </w:rPr>
        <w:t>5.Родительский комитет организует помощь школ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укреплении связи педагогического коллектива с родителями учащихся и общественностью микрорайон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 получении основного общего образования всеми несовершеннолетними микрорайона школ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организации питания школьни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оздании и использовании фонда всеобуч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оздании необходимой учебной и материальной базы для обучения и воспит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осуществлении контроля за выполнением школьниками Правил для учащихся, определённых Уставом школ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проведении оздоровительной и культурно- массовой работы с учащимися в период канику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организации и проведении мероприятий по благоустройству лицея и созданию в ней нормативных санитарно-гигиенических услов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работе по профориентации учащих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организации и проведении собраний, докладов, лекций для родителей, бесед по обмену опыта семейного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Родительский комитет школы и классные родительские комитеты руководствуются в своей работе данным Положением, Законом РФ «Об образовании», Уставом школы, рекомендациями директора школы и педагогического совета, планом работы школы и постановлениями родительских собраний. Родительский комитет составляет план работы на год. Его конкретное содержание определяется задачами, стоящими перед шк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РК, его президиум и классные родительские комитеты вправе принимать свои решения при наличии не менее 2\3 его 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Для обсуждения и решения наиболее важных вопросов О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ывает собрания или конференции родителей (классные – не реже 4 раз в год, общешкольные – не реже 2 раз в год). Количество делегатов на конференцию от каждого класса устанавливается ОРК. На классных родительских собраниях обязательно присутствие классного руководителя, на общешкольных - директора лицея, классных руководителей и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РК отчитывается о своей работе перед общешкольной конференцией, а классный комитет - перед классным родительским собранием.</w:t>
      </w:r>
    </w:p>
    <w:p>
      <w:pPr>
        <w:pStyle w:val="Normal"/>
        <w:rPr/>
      </w:pPr>
      <w:r>
        <w:rPr>
          <w:sz w:val="24"/>
          <w:szCs w:val="24"/>
        </w:rPr>
        <w:t>10.В случае несогласия директора школы с мнением большинства ОРК спорный вопрос разрешается окружным (городским) отделом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Родительские комитеты ведут протоколы своих заседаний и родительских собраний, которые хранятся в делах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. ПРАВА О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дительский комитет имеет право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носить на рассмотрение директора и педагогического совета школы предложения по внешкольной и внеклассной работе с учащимися, по организационно- бытовым вопросам,  по улучшению работы педагогического коллектива с родителями учащихс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аслушивать сообщения директора лицея о состоянии и перспективах работы школы и его разъяснения по интересующим родителей вопроса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ъявлять требования к родителям, не выполняющим п.4 ст.19 и п. 2,4 ст. 52 Закона РФ « Об образовании», вплоть до обращения по месту работы родителе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имать участие в работе педсовета, совета коллектива и совета профилактики по вопросам учёбы, поведения, охраны здоровья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оводить рейды по проверке соблюдения СанПин, Устава школы, правил внутреннего распорядка, подготовки учащихся к занятиям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слушивать отчёты классных родительских комитетов и принимать решения по улучшению из работ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глашать для беседы родителей по вопросам воспитания и обучения дете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имать участие в создании фонда всеобуча и решения, через Управляющий совет, вопросов об оказании материальной помощи малообеспеченным учащим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овывать охрану учащихся в период их нахождения в школ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нимать участие в рейдах по микрорайону, организовывать дежурство родителей в школ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влекать родителей к участию в различных формах воспитания учащихся, общественно- полезной деятельности детей, работе по профориентации, руководству кружками и другими видами внеклассной и внешко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лассные родительские комитеты имеют право вносить предложения классному руководителю по улучшению внеклассной работы с учащимися, по улучшению работы с родителям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едседатель ОРК является членом педагогического совет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ОБЯЗАННОСТИ ЧЛЕНОВ О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блюдать Закон РФ «Об образовании» и Устав школы.</w:t>
      </w:r>
    </w:p>
    <w:p>
      <w:pPr>
        <w:pStyle w:val="Normal"/>
        <w:rPr/>
      </w:pPr>
      <w:r>
        <w:rPr>
          <w:sz w:val="24"/>
          <w:szCs w:val="24"/>
        </w:rPr>
        <w:t>2.Защищать права учащихся, определённые Конвенцией о правах ребёнка, стоять на страже интересов детского коллектив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казывать помощь педколлективу в воспитании социально-адаптированной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4:00Z</dcterms:created>
  <dc:creator>1</dc:creator>
  <dc:description/>
  <cp:keywords/>
  <dc:language>en-US</dc:language>
  <cp:lastModifiedBy>1</cp:lastModifiedBy>
  <cp:lastPrinted>2010-09-24T22:42:00Z</cp:lastPrinted>
  <dcterms:modified xsi:type="dcterms:W3CDTF">2010-09-24T18:43:00Z</dcterms:modified>
  <cp:revision>2</cp:revision>
  <dc:subject/>
  <dc:title>                                               П О Л О Ж Е Н И Е</dc:title>
</cp:coreProperties>
</file>