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48"/>
          <w:szCs w:val="48"/>
        </w:rPr>
        <w:t>УТВЕРЖДЕНА</w:t>
      </w:r>
    </w:p>
    <w:p>
      <w:pPr>
        <w:pStyle w:val="TextBody"/>
        <w:rPr/>
      </w:pPr>
      <w:r>
        <w:rPr>
          <w:sz w:val="36"/>
          <w:szCs w:val="36"/>
        </w:rPr>
        <w:t xml:space="preserve">                                      </w:t>
      </w:r>
      <w:r>
        <w:rPr>
          <w:i/>
          <w:sz w:val="36"/>
          <w:szCs w:val="36"/>
        </w:rPr>
        <w:t>на заседании педагогического совета</w:t>
        <w:br/>
        <w:t xml:space="preserve">                                     основной общеобразовательной</w:t>
        <w:br/>
        <w:t xml:space="preserve">                                    школы №4 «10»_июня_2010г.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Директор школы______С.А.Фатеева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 РАЗВИТИ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общеобразовательного учреждения </w:t>
        <w:br/>
        <w:t>основной общеобразовательной</w:t>
        <w:br/>
        <w:t>школы №4</w:t>
        <w:br/>
        <w:br/>
        <w:br/>
        <w:br/>
        <w:br/>
      </w:r>
      <w:r>
        <w:rPr>
          <w:sz w:val="36"/>
          <w:szCs w:val="36"/>
        </w:rPr>
        <w:t>п.Синегорский Белокалитвинский район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32"/>
          <w:szCs w:val="32"/>
        </w:rPr>
        <w:t>2010-2014 учебные год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ПРОГРАММА  РАЗВИТИЯ</w:t>
        <w:br/>
        <w:t xml:space="preserve">                                  МОУ ООШ №4 на 2010-2014 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Введение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вития школы – стратегический документ, позволяющий проектировать этапы становления, роста образовательного учреждения, четко формулировать цели и ценности получаемого учениками образования, вычленять особенности организации учебно-воспитательного процесса и определять  ведущие принципы во взаимоотношениях ученик – учитель. Данный документ ставит перед школой цели, соответствующие Концепции модернизации российского образования и Приоритетными направлениями развития образовательной системы Российской Федерации, а именно: развитие ключевых компетентностей (интеллектуальная, социальная компетентности), введение предпрофильного обучения, использование информационно-коммуникативных технологий, создание и внедрение системы работы по обеспечению 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заключается в поиске внутренних источников развития. В основу  ее развития заложены три концептуальных принципа развития образования: партнерство, целостность, саморазвитие. Данные принципы пронизывают все разделы программы, являются ее стержнем. Эти принципы позволяют привести в действие механизм качественного обновления образования, обеспечить преемственность образования, его доступность, обязательность, качество и эффектив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ы, определяющие планирование развития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корение темпов развития общества. Изменения, произошедшие в системе образования РФ и Ростовской области. Высокий потенциал педагогического коллектива ОУ и создание условий, обеспечивающих выполнение требований, предъявляемых к образованию родителями и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 педагогические иде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шность образовательного процесса определяется степенью заинтересованности всех участников в положительных, личностно значимых результа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высоких образовательных результатов каждым учеником возможно при решении задачи оптимального сочетания: основного и дополнительного образования; разнообразных форм учебной деятельности; требований стандарта  и индивидуальных способностей учащихся; эмоционально-психологической комфортности и интенсивной деятельности – при использовании новых информационно-коммуникативных технологий и электронных учебно-методических комплексов, построения эмоционально привлекательной среды, формирующий имидж ОУ (престиж, компетентность, творчество, игра, открытость, разви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Информационная справка о шко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МОУ основная общеобразовательная школа  расположена в п.Синегорском в 40 км от районного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открыта 1 сентября 197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иповом одноэтажном здании можно разместить 8 классов или 200 человек учащихся в одну  смену. Школа строилась как неполная средня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жим работы школы – шестидневная рабочая неделя, продолжительность урока 45 минут, среднее количество уроков в день – 5,6. Ежегодно проводится косметический ремонт силами родителей, учащихся, учителей, техслужащих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Учебный год длится с 1 сентября по 31 мая. Итоговый контроль проводится с 26 по 31 мая,  государственная (итоговая) аттестация  в 9 классе проводится в соответствии с приказом Отдела образования. Каникулярный период регламентируется ГорОО, расписание составляется с учетом шкалы трудности предметов, утвержденное СЭН г.Белая Калитва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еподавание ведется силами учителей школы. В коллективе 8 учителей . Педколлектив имеет определенный опыт работы.</w:t>
      </w:r>
    </w:p>
    <w:p>
      <w:pPr>
        <w:pStyle w:val="Normal"/>
        <w:jc w:val="both"/>
        <w:rPr/>
      </w:pPr>
      <w:r>
        <w:rPr>
          <w:sz w:val="28"/>
        </w:rPr>
        <w:t xml:space="preserve">Состав по возрасту: до 30 лет – нет, от 30 до 40 лет – 5 человек, от 40 до 50 лет – 2 человека,  свыше 55 лет – 1 человек. Текучести кадров нет. Все учителя прошли соответствующую переподготовку по своим предме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Школа имеет неполную материальную базу. Оборудованы 4 кабинета: физики и математики, химии и биологии, кабинет начальных классов, информатики.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школе имеются следующие технические средства: 13 компьютеров, 3 цветных телевизора, музыкальный центр, аудиоцентр, 2 видеомагнитофона, копировальная техника. Кабинеты оснащены стеллажами, шкафами для учебно-методического оборудования. Имеется спортивный зал, расположенный в здании школы, оснащенный спортивными снарядами и инвентарем. Имеется библиотека с общим фондом  1972 экземпляра, из них  художественной литературы 1802 экземпляра; с достаточным количеством учебников по всем предметам федерального компон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меется школьная столовая на 40 посадочных мест,  которая позволяет обеспечить учащихся горячим 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Характеристика педагогического коллекти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Всего педагогов в школе – 8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о уровню образов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67"/>
        <w:gridCol w:w="2033"/>
        <w:gridCol w:w="1859"/>
        <w:gridCol w:w="171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 педагогическ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началь-ных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я 11 ступени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  <w:t>б) по стажу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школе работает методический совет школы и следующие методические объединени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чителей естественно-математического цикл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чителей гуманитарного цикл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чителей начальных классов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1. Особенности управления шко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тивное управление осуществляет директор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функцией директора школы является координация усилий всех участников образовательного процесса через  Совет школы , педагогический совет, методический совет, общешкольную конфере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У. Социальная среда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бразовательную ситуацию в школе большое влияние оказывает её удаленность от культурных центров, что не позволяет в достаточной степени обеспечить 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. Субъекты и источники социального заказа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Большинство родителей  сотрудничают со школой, оказывают помощь в образовательном процессе, участвуют во внеклассной работе школы.  В социальном заказе родители ставят на первый план обеспечение подготовки для поступления в средние специальные заведения, подготовку к жизни в условиях рынка и развитие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1. Документы, лежащие в основе разработки программы разви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онституц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коны Российской Федерации «Об образовании», «Об утверждении Федеральной программы развития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онвенция о правах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онцепция модернизации Российск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Типовое положение об 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Национальная образовательная инициатива «Наша нов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Государственные образовательные стандарты (минимум содержания и Базисный учебный пл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Устав МОУ ООШ №4, принятый в 2010г.</w:t>
      </w:r>
    </w:p>
    <w:p>
      <w:pPr>
        <w:pStyle w:val="Normal"/>
        <w:rPr>
          <w:sz w:val="28"/>
        </w:rPr>
      </w:pPr>
      <w:r>
        <w:rPr>
          <w:sz w:val="28"/>
        </w:rPr>
        <w:t>9.  Национальный проект «Образование» в Ростовской области» .</w:t>
      </w:r>
    </w:p>
    <w:p>
      <w:pPr>
        <w:pStyle w:val="Normal"/>
        <w:rPr>
          <w:sz w:val="28"/>
        </w:rPr>
      </w:pPr>
      <w:r>
        <w:rPr>
          <w:sz w:val="28"/>
        </w:rPr>
        <w:t>10. Проект «Модернизация образования в Белокалитвинском район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не является догмой, она открыта для внесения корректив по ходу 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КОНЦЕПЦИЯ  РАЗВИТИЯ  ШКОЛ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ше видение миссии школ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хотим построить школу равных возможностей (адаптивную).</w:t>
      </w:r>
    </w:p>
    <w:p>
      <w:pPr>
        <w:pStyle w:val="2"/>
        <w:rPr/>
      </w:pPr>
      <w:r>
        <w:rPr/>
        <w:t>Адаптивная школа –это школа со смешанным контингентом учащихся, где учатся одаренные и обычные дети, а также дети , нуждающиеся в коррекционно-развивающем обучении. Исходя из этого, структура образовательного учреждения функционирует в рамках двух ступеней:</w:t>
        <w:br/>
        <w:t xml:space="preserve">           1 ступень – начальные классы</w:t>
        <w:br/>
        <w:t xml:space="preserve">          11 ступень – основная шко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ы правильно организовать личностно-ориентированное образование учащихся, надо установить те условия и факторы, которые определяю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</w:rPr>
        <w:t>Природные задатки человека, определяющие возможности развития его личностных способностей и черт характера.</w:t>
        <w:br/>
      </w:r>
      <w:r>
        <w:rPr>
          <w:sz w:val="28"/>
        </w:rPr>
        <w:t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</w:rPr>
        <w:t xml:space="preserve">Особенности семьи и её отношение к ребёнку. </w:t>
      </w:r>
      <w:r>
        <w:rPr>
          <w:sz w:val="28"/>
        </w:rPr>
        <w:t>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</w:rPr>
        <w:t>Социальная среда, в которой живет и развивается человек.</w:t>
      </w:r>
      <w:r>
        <w:rPr/>
        <w:t xml:space="preserve"> </w:t>
        <w:br/>
      </w:r>
      <w:r>
        <w:rPr>
          <w:sz w:val="28"/>
        </w:rPr>
        <w:t>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28"/>
        </w:rPr>
        <w:t>Воспитательное учреждение, в котором получает образование человек.</w:t>
      </w:r>
      <w:r>
        <w:rPr/>
        <w:t xml:space="preserve">  </w:t>
      </w:r>
      <w:r>
        <w:rPr>
          <w:sz w:val="28"/>
        </w:rPr>
        <w:t>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Решение этой проблемы и определяет концепцию такого образования –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. Основополагающие идеи организации жизнедеятельности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 школа ставит перед собой следующие цели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еспечение социальной защищенности участник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ДАЧИ</w:t>
      </w:r>
      <w:r>
        <w:rPr>
          <w:b/>
          <w:bCs/>
          <w:sz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информационно-насыщенной образователь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школы, как учреждения, обеспечивающего современное качество образования, соответствующее высоким требованиям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повышения квалификации учителей в соответствии с выдвигаемыми требованиями развития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качественного повышения эффективности всех видов сопровождения в образовательном процессе учащихся разных возра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поиска форм и методов эффективного воспитания, способствующих приобщению учащихся к опыту созидательной деятельности и основывающихся на традициях школы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- Расширение сферы дополнительного образования для наиболее полного раскрытия  индивидуальных особенностей школьников; 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 здорового образа жизни всех участник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bCs/>
          <w:sz w:val="28"/>
        </w:rPr>
        <w:t xml:space="preserve">принципы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</w:t>
      </w:r>
      <w:r>
        <w:rPr/>
        <w:t xml:space="preserve">Перспективы и ожидаемые результаты </w:t>
        <w:br/>
        <w:t xml:space="preserve">         школы личностно-ориентированного обучения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 xml:space="preserve">Сложившаяся система работы школы позволяет, исходя из решения триады задач – 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1 ступень – начальная школа: </w:t>
      </w:r>
      <w:r>
        <w:rPr>
          <w:sz w:val="28"/>
        </w:rPr>
        <w:t>традиционные программы и программы развивающего обучения – Л.В.Занкова и «Школа 2100»; пропедевтические курсы, новые образовательные стандарты для 1 класс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11 ступень – основная школа (5-9-е классы): </w:t>
      </w:r>
      <w:r>
        <w:rPr>
          <w:sz w:val="28"/>
        </w:rPr>
        <w:t>расширение круга образовательных услуг за счет вариативной части – спецкурсов, факультативов, элективных кур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            </w:t>
      </w:r>
      <w:r>
        <w:rPr/>
        <w:t>Этапы освоения и внедрения</w:t>
        <w:br/>
        <w:t xml:space="preserve">                  новой концепции развития школ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           </w:t>
      </w:r>
      <w:r>
        <w:rPr/>
        <w:t>1 этап  - подготовительный (2010-2011 учебный год)</w:t>
      </w:r>
    </w:p>
    <w:p>
      <w:pPr>
        <w:pStyle w:val="2"/>
        <w:rPr/>
      </w:pPr>
      <w:r>
        <w:rPr/>
        <w:t xml:space="preserve">           </w:t>
      </w:r>
      <w:r>
        <w:rPr/>
        <w:t>Аналитико-диагностическая 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пределение стратегии и тактики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2 этап – практический (2011-2013гг.)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3 этап – обобщающий (2013-2014гг.)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Обработка и интерпретация данных за 5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перспектив и путей дальнейшего развития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В основу организации образовательного и инновационного процессов в нашей школе положен системно-деятельный подход, который:</w:t>
        <w:br/>
      </w:r>
      <w:r>
        <w:rPr>
          <w:sz w:val="28"/>
        </w:rPr>
        <w:t>*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  <w:br/>
        <w:t>*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</w:t>
      </w:r>
      <w:r>
        <w:rPr>
          <w:b/>
          <w:bCs/>
          <w:i/>
          <w:iCs/>
          <w:sz w:val="28"/>
        </w:rPr>
        <w:t>потребностью в усвоении быстро меняющихся знаний, должен обеспечить:</w:t>
      </w:r>
    </w:p>
    <w:p>
      <w:pPr>
        <w:pStyle w:val="2"/>
        <w:rPr/>
      </w:pPr>
      <w:r>
        <w:rPr/>
        <w:t>а) 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rPr>
          <w:sz w:val="28"/>
        </w:rPr>
      </w:pPr>
      <w:r>
        <w:rPr>
          <w:sz w:val="28"/>
        </w:rPr>
        <w:t>б) овладение поисковым, проблемным, исследовательским, продуктивным типами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   </w:t>
      </w:r>
      <w:r>
        <w:rPr/>
        <w:t>Особенности и условия построения личностно ориентированной модели школы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здание индивидуального облика школы –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Дифференциация и индивидуализация обучения достигается путем организации нетрадиционных уроков: модельных, эврастических, проблемных, дискуссионных, рефлексивных, а также практикумов, экскурсий, коллективной работы на уроке (парной, микрогрупповой, бригадной и т.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Перспективная модель работы школы к 2014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Обновление  образовательных стандар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анируемый результа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ние структурой, принципами, вопросами общей методологии стандартов второго поколения. Переход на новые образовательные станд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 пере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июнь 2011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курсовую переподготовку учителя, набирающие 1 класс 10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абочих программ по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август 2011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ны рабочие программ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ФГОС в 1 клас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2011г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шли в 1 классе на стандарт второго покол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Портфолио достижений каждого реб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2011г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ли Портфолио достижений уча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анализ «Оценка достижений планируемых результа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2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овали динамику индивидуальных достиже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введения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ы условия для введения ФГ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ФГОС во 2 клас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2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шли во 2  классе на стандарт второго поко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ФГОС в 3 клас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3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шли в 3 классе на стандарт второго поко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ФГОС в 4 клас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4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шли в 4 классе на стандарт второго поколени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 интеллектуально-познавательной деятельност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азисные учебные предмет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ецкурсы в структуре учебного плана (в перспективе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ополнительное образо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одной стороны, содержание образования определяется государственными стандартами, с другой, включает многообразие форм, методов и средств организации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школьной инфраструк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70"/>
        <w:gridCol w:w="2263"/>
        <w:gridCol w:w="26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сокотехнологическим учебным оборуд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роцесс обеспечен высокотехническим учебным оборудование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творческой работы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ученики обеспечены дополнительным образование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библиотеки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точное количество учебников и художественной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спорта в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й з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 современным оборудован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i/>
          <w:iCs/>
          <w:sz w:val="28"/>
        </w:rPr>
        <w:t>Ожидаемый результа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1 модуль (начальная школа)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прочной базы знаний, умений и навыков, необходимых для перехода в основную школу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степенное наращивание когнитивных задач с обязательным выходом на новые государственные стандарты на финиш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 модуль (5-7кл.)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навыков систематизации, классификации, обощения и конкретизации (учатся мыслить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храняется необходимость дифференцированной помощи учащимся через коррекционные групповые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11 модуль (8-9кл.)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ретизация познавательных интересов учащих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лубление знаний по различным предмета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рупповая и индивидуальная исследовательская деятельнос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рочная учебная деятельность осуществляется через технологии повышенного уровня: лекции, семинары, зачеты, коллоквиумы, блоки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У модуль (педагогический коллектив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чественный рост профессиональной активности педагогов: изучение и внедрение ППО; обобщение индивидуального педагогического опыта – создание основ банка ППО школы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вышение квалификации через самообразование, КПК, участие в профессиональных объединениях учителе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недрение в учебный процесс программ углубленного изучения предметов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альнейшее формирование УМК в свете поставленных перед школой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е учительского потенциала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1623"/>
        <w:gridCol w:w="3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анируемый результа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условия для привлечения к педагогической професс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учителей, обучение учителей эффективным методам препода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 повысили квалификаци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ей самоуправления и с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школу пришли молодые специалис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на всех ступен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3 учителя в ВУЗ в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 учителей имеют высшее образов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дагогического опы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распространяют опыт своей работы на различных уровнях</w:t>
            </w:r>
          </w:p>
        </w:tc>
      </w:tr>
      <w:tr>
        <w:trPr>
          <w:trHeight w:val="1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ектах программ :«Учитель года», «Лучший классный руководител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школы приняли участие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>УКРЕПЛЕНИЕ И СОХРАНЕНИЕ ЗДОРОВЬЯ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:</w:t>
      </w:r>
    </w:p>
    <w:p>
      <w:pPr>
        <w:pStyle w:val="2"/>
        <w:rPr/>
      </w:pPr>
      <w:r>
        <w:rPr/>
        <w:t xml:space="preserve">            </w:t>
      </w:r>
      <w:r>
        <w:rPr/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ормирование осознанного отношения к своему здоровью и физической культу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стижение допустимого уровня здоровья и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2"/>
        <w:rPr/>
      </w:pPr>
      <w:r>
        <w:rPr/>
        <w:t xml:space="preserve">             </w:t>
      </w:r>
      <w:r>
        <w:rPr/>
        <w:t>Улучшение медицинского обслуживания детей и работников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паганда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блем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худшение социального положения семей в микрорайон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обеспеченность детей полноценным питание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статочно высокий процент неблагополучных семей, мало занимающихся проблемами воспитания и развития своих дет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ысокий уровень общей культуры в микросоциуме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Здоровьесберегающая  деятельнос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7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направл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, рассчитанные </w:t>
              <w:br/>
              <w:t>на перспективу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иагностика и мониторинг состояния здоровья учащихся и учителей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 класса;</w:t>
              <w:br/>
              <w:t>- анализ состояния здоровья, выявление тенде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ррекция здоровья при осуществлении образовательного процесса и в летний период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охвата горячим питанием, организация диетического питания, введение в рацион питания витаминных и йодосодержащих препаратов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ддержка санитарно-гигиенического режима, профилактика травматизм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по ТБ, инструктирования.</w:t>
            </w:r>
          </w:p>
        </w:tc>
      </w:tr>
      <w:tr>
        <w:trPr>
          <w:trHeight w:val="32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силение двигательного режим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ие физкультминутки в начальных и средних класса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оборудование дополнительного помещения для занят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иобретение спортинвентар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хват всех нуждающихся детей занятиями ОФП и корректирующей гимнастики, творческими круж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0рганизация уроков физической культуры и занятий активно двигательного характера (ведение 3 часа физ.культуры)</w:t>
            </w:r>
          </w:p>
        </w:tc>
      </w:tr>
      <w:tr>
        <w:trPr>
          <w:trHeight w:val="32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Президентские состяз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«Школа, содействующая здоровьесбережени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абота с родителям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ая организация мониторинга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е анкет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обуч для родителей по ЗОЖ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жидаемые результаты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ижение заболеваемости среди учащихся и педаг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ПРОГРАММА  РАЗВИТИЯ  ВОСПИТАНИЯ  В  ШКОЛ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Современная жизнь с ее социально-экономическими реалиями требует новых подходов к образов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кола должна стремить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>ЛИЧ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онимающий жизненное целеполагание (жизненная целеустремленность).</w:t>
        <w:br/>
        <w:t>Способный сделать правильный нравственный, социальный и политический выбор.</w:t>
        <w:br/>
        <w:t>Умеющий и желающий образовываться на протяжении всей жизни.</w:t>
        <w:br/>
        <w:t>Конкурентноспособный, умеющий реализовать свои притязания на право занять значимое место в обществе.</w:t>
        <w:br/>
        <w:t>Устремленный к обретению свободы, к расширению границ своих возможностей.</w:t>
        <w:br/>
        <w:t>Умеющий посылать «сигнальные огни» о габаритах своих прав и достоинства.</w:t>
        <w:br/>
        <w:t>Стремящийся к саморазвитию, самовоспитанию, самоизме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нающий и владеющий приемами и способами оздоровления своего орган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нающий психологические основы об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Имеющий развитое творческое начало, чувство эстетической м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Воплощающий в своей практической жизни идею возобновления природ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сновные принципы и функции воспитательного процесс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ую и физически здоровую личность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Первый принцип – </w:t>
      </w:r>
      <w:r>
        <w:rPr>
          <w:sz w:val="28"/>
        </w:rPr>
        <w:t>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Второй принцип – </w:t>
      </w:r>
      <w:r>
        <w:rPr>
          <w:sz w:val="28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Третий принцип </w:t>
      </w:r>
      <w:r>
        <w:rPr>
          <w:sz w:val="28"/>
        </w:rPr>
        <w:t>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Четвертый принцип – </w:t>
      </w:r>
      <w:r>
        <w:rPr>
          <w:sz w:val="28"/>
        </w:rPr>
        <w:t>самосоздание личности или отношение личности к самой с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питательная система школы предполагает следующие функции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правленческую, ориентированную на оптимизацию функционирования и развития школы, создание условий для прфессионального роста педагога, взаимодействие всех участников воспитательной системы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Целевая направленность школы – </w:t>
      </w:r>
      <w:r>
        <w:rPr>
          <w:sz w:val="28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2"/>
        <w:rPr/>
      </w:pPr>
      <w:r>
        <w:rPr/>
        <w:t xml:space="preserve">       </w:t>
      </w:r>
      <w:r>
        <w:rPr/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ирование развивающей нравственно и эмоционально благоприятной внутренней и внешней чреды для становления личности как ученика, так и учи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ученическ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 воспитательной работ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 xml:space="preserve">           </w:t>
      </w:r>
      <w:r>
        <w:rPr/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познавательная </w:t>
      </w:r>
      <w:r>
        <w:rPr>
          <w:sz w:val="28"/>
        </w:rPr>
        <w:t>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художественная </w:t>
      </w:r>
      <w:r>
        <w:rPr>
          <w:sz w:val="28"/>
        </w:rPr>
        <w:t>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спортивная </w:t>
      </w:r>
      <w:r>
        <w:rPr>
          <w:sz w:val="28"/>
        </w:rPr>
        <w:t>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трудовая </w:t>
      </w:r>
      <w:r>
        <w:rPr>
          <w:sz w:val="28"/>
        </w:rPr>
        <w:t>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ценностно-ориентировочная </w:t>
      </w:r>
      <w:r>
        <w:rPr>
          <w:sz w:val="28"/>
        </w:rPr>
        <w:t>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общественная деятельность, </w:t>
      </w:r>
      <w:r>
        <w:rPr>
          <w:sz w:val="28"/>
        </w:rPr>
        <w:t>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</w:rPr>
        <w:t xml:space="preserve">свободное </w:t>
      </w:r>
      <w:r>
        <w:rPr>
          <w:sz w:val="28"/>
        </w:rPr>
        <w:t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а талантливых де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00"/>
        <w:gridCol w:w="1465"/>
        <w:gridCol w:w="253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условия одаренным детям для реализации их личных разносторонних способ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учащихся и выявление способных дет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систему целенаправленного выявления и отбора одаренных детей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е сопровождение и педагогическая поддержка талантливых детей (участие в олимпиадах, соревнованиях, конкурса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принимают участие в интеллектуальных конкурсах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передового опыта работы с одаренными деть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 банк проектов, достижений учащих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03:00Z</dcterms:created>
  <dc:creator>УЧЕНИК1</dc:creator>
  <dc:description/>
  <cp:keywords/>
  <dc:language>en-US</dc:language>
  <cp:lastModifiedBy>фАТЕЕВА</cp:lastModifiedBy>
  <cp:lastPrinted>2006-08-29T11:31:00Z</cp:lastPrinted>
  <dcterms:modified xsi:type="dcterms:W3CDTF">2011-05-18T05:55:00Z</dcterms:modified>
  <cp:revision>20</cp:revision>
  <dc:subject/>
  <dc:title/>
</cp:coreProperties>
</file>